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03.04.2025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5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Gabriela Palčová, Zuzana Vaššová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Ingrida Koóšová, Ing. Róbert Nagy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bookmarkStart w:id="0" w:name="_Hlk141175627"/>
      <w:bookmarkEnd w:id="0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ľba hlavného kontrolóra obce Šávoľ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356"/>
        <w:rPr/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41175627"/>
      <w:bookmarkStart w:id="2" w:name="_Hlk141175627"/>
      <w:bookmarkEnd w:id="2"/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Za overovateľov zápisnice z riadneho zasadnutia OZ určil starosta poslancov OZ Ingridu Koóšovú a Ing. Róberta Nagya.</w:t>
      </w:r>
    </w:p>
    <w:p>
      <w:pPr>
        <w:pStyle w:val="Normal"/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9/2025 zo dňa 03.04.20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Denisa Botošová, Pavel Hronček, Szabolcs Samson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u w:val="single"/>
        </w:rPr>
        <w:t>Uznesenie č. 10/2025 zo dňa 03.04.20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Ingrida Koóšová, Ing. Róbert Nag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03.04.2025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1/2025 zo dňa 03.04.20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zasadnutia obecného zastupiteľstva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>plnenie prijatých uznesení s termínom plnenia do 03.04.2025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ľba hlavného kontrolóra obce Šávoľ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 funkciu hlavného kontrolóra sa prihlásil 1 záujemca, pani Ing. Gabriela Fábiánová. Po otvorení obálky so žiadosťou záujemcu o funkciu hlavného kontrolóra starosta obce  prečítal informácie a osobnostné predpoklady kandidáta. Ing. Fábiánová zhrnula svoju doterajšiu prax a plány budúcej spolupráce. Starosta následne poprosil poslancov, aby zvolili hlavného kontroló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2/2025 zo dňa 03.04.202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Obce Šávoľ  súlade s § 18 zákona č. 369/1990 Zb. o obecnom zriadení v z.n.p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 xml:space="preserve">VOLÍ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 xml:space="preserve">Ing. Garielu Fábiánovú, bytom Vidiná, ul. 1. mája č. 578, 985 59 Vidiná za hlavného kontrolóra obce Šávoľ na funkčné obdobie 4.4.2025 – 3.04.2030 s 35 %-ným úväzkom </w:t>
      </w:r>
    </w:p>
    <w:p>
      <w:pPr>
        <w:pStyle w:val="Normal"/>
        <w:ind w:left="360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</w:rPr>
        <w:t xml:space="preserve">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rida Koóšová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0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 na rok 2025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 poslancov s potrebou odsúhlasenia zmeny rozpočtu, nakoľko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 bola schválená žiadosť o dotáciu na podporu a rozvoj BBSK v sume 1 300,- EUR so spoluúčasťou vo výške 10 % zo schválenej sumy, t.j. 130,- eur. 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p</w:t>
      </w:r>
      <w:r>
        <w:rPr>
          <w:rFonts w:cs="Courier New" w:ascii="Courier New" w:hAnsi="Courier New"/>
          <w:bCs/>
          <w:color w:val="222222"/>
          <w:shd w:fill="FFFFFF" w:val="clear"/>
        </w:rPr>
        <w:t>ripravuje sa žiadosť</w:t>
      </w:r>
      <w:r>
        <w:rPr>
          <w:rFonts w:cs="Courier New" w:ascii="Courier New" w:hAnsi="Courier New"/>
          <w:color w:val="222222"/>
          <w:shd w:fill="FFFFFF" w:val="clear"/>
        </w:rPr>
        <w:t xml:space="preserve"> o regionálny príspevok </w:t>
      </w:r>
      <w:r>
        <w:rPr>
          <w:rFonts w:cs="Courier New" w:ascii="Courier New" w:hAnsi="Courier New"/>
        </w:rPr>
        <w:t xml:space="preserve">na Stavebnú úpravu a modernizáciu chodníka v obci Šávoľ. Minimálna cena za vypracovanie žiadosti je 1,4% z celkových oprávnených výdavkov projektu min. 395,- EUR. </w:t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Sú to výdavky, ktoré neboli zapracované do rozpočtu obce na rok 2025. Poslanci s úpravou súhlasili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3/2025 zo dňa 03.04.20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u rozpočtu č. 2 obce podľa § 14 ods.1 zákona č. 583/2004 Zb.z. o rozpočtových pravidlách územnej samosprávy a/ na financovanie spoluúčasti vo výške 10 % zo schválenej dotácie na podporu a rozvoj BBSK v sume 1 300,- EUR, t.j. 130,- eur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</w:rPr>
        <w:t xml:space="preserve">b/ na vypracovanie žiadosti </w:t>
      </w:r>
      <w:r>
        <w:rPr>
          <w:rFonts w:cs="Courier New" w:ascii="Courier New" w:hAnsi="Courier New"/>
          <w:color w:val="222222"/>
          <w:shd w:fill="FFFFFF" w:val="clear"/>
        </w:rPr>
        <w:t xml:space="preserve">o regionálny príspevok </w:t>
      </w:r>
      <w:r>
        <w:rPr>
          <w:rFonts w:cs="Courier New" w:ascii="Courier New" w:hAnsi="Courier New"/>
        </w:rPr>
        <w:t>na Stavebnú úpravu a modernizáciu chodníka v obci Šávoľ vo výške 1,4% z celkových oprávnených výdavkov projektu min. 395,- EUR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kusia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iaditeľka ZŠ na základe uznesenia Rady školy pri ZŠ s VJM Šávoľ zo dňa 03.03.2025 predložila žiadosť riaditeľstva Základnej školy s vyučovacím jazykom maďarským Šávoľ – Alapiskola Sávoly o povolenie otvorenia piateho ročníka od 01.09.2025 na základe platnej legislatívy. Poslanci OZ predmetnú žiadosť jednohlasne odsúhlasili.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4/2025 zo dňa 03.04.202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tvorenie piateho ročníka Základnej školy s vyučovacím jazykom maďarským Šávoľ – Alapiskola Sávoly od 1.09.2025 na základe platnej legislatív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</w:rPr>
        <w:t>4 – Denisa Botošová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</w:rPr>
        <w:t xml:space="preserve">Pavel Hronček, Ing. Róbert Nagy, Szabolcs Samson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03.04.2025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rida Koóšová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 xml:space="preserve">Ing. Róbert Nagy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ourier New" w:hAnsi="Courier New" w:eastAsia="Times New Roman" w:cs="Courier New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83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i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Courier New" w:hAnsi="Courier New" w:cs="Courier New"/>
      <w:b/>
      <w:i/>
      <w:sz w:val="22"/>
      <w:szCs w:val="22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/>
      <w:sz w:val="22"/>
      <w:szCs w:val="22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CitciaChar">
    <w:name w:val="Citácia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qFormat/>
    <w:rPr>
      <w:sz w:val="24"/>
      <w:lang w:val="cs-CZ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M6166621121155532107msolistparagraph">
    <w:name w:val="m_6166621121155532107msolistparagraph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4:00Z</dcterms:created>
  <dc:creator>Skola</dc:creator>
  <dc:description/>
  <cp:keywords/>
  <dc:language>en-US</dc:language>
  <cp:lastModifiedBy>FEHÉROVÁ Hedviga</cp:lastModifiedBy>
  <cp:lastPrinted>2025-04-11T09:38:00Z</cp:lastPrinted>
  <dcterms:modified xsi:type="dcterms:W3CDTF">2025-04-11T07:38:00Z</dcterms:modified>
  <cp:revision>4</cp:revision>
  <dc:subject/>
  <dc:title>Obecné zastupiteľstvo  v    Š á v o l i</dc:title>
</cp:coreProperties>
</file>